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1061"/>
        <w:gridCol w:w="883"/>
        <w:gridCol w:w="884"/>
        <w:gridCol w:w="704"/>
        <w:gridCol w:w="885"/>
        <w:gridCol w:w="884"/>
        <w:gridCol w:w="1059"/>
      </w:tblGrid>
      <w:tr>
        <w:trPr>
          <w:trHeight w:val="553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 xml:space="preserve">                 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Event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Day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Month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H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Rinks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Time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code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Captain v President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Apri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TB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tamford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4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pri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92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elvoir V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7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pri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4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owls Driv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H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B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Casual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Emping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 (Kings Cup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5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Keyworth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8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olwell  (Kings Cup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2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nd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PEN DA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0-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Australian Pairs Da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H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7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0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tLeast" w:line="56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tamford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9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a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Ketto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yndham Par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9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olwell (Kings Cup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olwell( 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9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3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rd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orby S 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ue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elvoir Vale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(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92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hater  -  North Luffen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9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n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( 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rd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arnac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hur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elvoir V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hater  -  North Luffen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0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LUB Triples GAL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4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9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oodsend Corb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s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olwell (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4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elvoir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Vale ( 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s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Jul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Emping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rd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84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 (Melton Triples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7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64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arnac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hur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8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1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olwel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0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37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oodsend Corb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4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Presidents Da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TB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en-GB"/>
              </w:rPr>
              <w:t>TBA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 (Kings Cup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s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Oakha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owls Driv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H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B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Casual</w:t>
            </w:r>
          </w:p>
        </w:tc>
      </w:tr>
      <w:tr>
        <w:trPr>
          <w:trHeight w:val="134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Barnston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hur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9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 x 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2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n-GB"/>
              </w:rPr>
              <w:t>Club Competition Final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s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u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494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6"/>
                <w:szCs w:val="16"/>
                <w:lang w:eastAsia="en-GB"/>
              </w:rPr>
              <w:t>Stamford League Secretary’s  Pairs FINA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u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s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ep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en-GB"/>
              </w:rPr>
              <w:t>Club Competition  Final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at/Su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7 /8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ep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orby S 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ue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0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ep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7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Ketto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Wed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18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ep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Greys</w:t>
            </w:r>
          </w:p>
        </w:tc>
      </w:tr>
      <w:tr>
        <w:trPr>
          <w:trHeight w:val="297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Candlelight Bowl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hurs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eastAsia="en-GB"/>
              </w:rPr>
              <w:t>th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ep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TB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.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en-GB"/>
              </w:rPr>
              <w:t>Casu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4:00Z</dcterms:created>
  <dc:creator>Richard Lambert</dc:creator>
  <dc:description/>
  <dc:language>en-US</dc:language>
  <cp:lastModifiedBy>Richard Lambert</cp:lastModifiedBy>
  <dcterms:modified xsi:type="dcterms:W3CDTF">2024-02-27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